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8" w:after="10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зубопротезирования отдельных категорий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 РА «Управление социальной поддержки населения города Горно-Алтайска» напоминает отдельным категориям ветеранов и гражданам, пострадавшим от политических репрессий, о возможности получения услуг по льготному зубопротезированию.</w:t>
      </w:r>
    </w:p>
    <w:p>
      <w:pPr>
        <w:pStyle w:val="Heading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Согласно Закону Республики Алтай от 1 декабря 2004 г. № 59-РЗ № «О мерах социальной поддержки отдельных категорий ветеранов», а также Закону Республики Алтай от 1 декабря 2004 г. № 61 «О мерах социальной поддержки жертв политических репрессий» ветераны труда Российской Федерации, ветераны ВОВ (труженики тыла) и реабилитированные лица имеют право на следующие меры социальной поддержки:</w:t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бесплатное изготовление и ремонт зубных протезов (кроме расходов на оплату стоимости протезов из драгоценных металлов, металлокерамики и искусственных имплантатов) в государственных или муниципальных учреждениях здравоохранения; </w:t>
      </w:r>
    </w:p>
    <w:p>
      <w:pPr>
        <w:pStyle w:val="Heading1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либо (по выбору гражданина) компенсация расходов на изготовление и ремонт зубных протез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готовление и ремонт зубных протезов либо выплата компенсации осуществляется по выбору гражданина один раз в год на сумму </w:t>
      </w:r>
      <w:r>
        <w:rPr>
          <w:b/>
        </w:rPr>
        <w:t>не более 12 тысяч рублей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результатам проведенных торгов государственный контракт на оказание услуг по </w:t>
      </w:r>
      <w:r>
        <w:rPr>
          <w:b/>
        </w:rPr>
        <w:t>изготовлению и ремонту зубных протезов с последующим возмещением расходов медицинскому учреждению</w:t>
      </w:r>
      <w:r>
        <w:rPr/>
        <w:t xml:space="preserve"> на 2 квартал 2016 год заключен с ООО «Партнер Сервис» (стоматологическая клиника «Стом Сервис). Стоматологическая клиника расположена по адресу: г. Горно-Алтайск, пр.Коммунистический, д.91, 1 этаж. Для получения данной услуги гражданину первоначально необходимо обратиться в Управление социальной поддержки населения с паспортом и льготным докумен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ражданин, выбравший для себя в качестве меры социальной поддержки </w:t>
      </w:r>
      <w:r>
        <w:rPr>
          <w:b/>
        </w:rPr>
        <w:t>компенсацию расходов на изготовление и ремонт зубных протезов</w:t>
      </w:r>
      <w:r>
        <w:rPr/>
        <w:t>, имеет право осуществить зубопротезирование в любом медицинском учреждении независимо от организационно-правовой формы и затем получить компенсацию в  пределах установленной су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назначения компенсации гражданину необходимо предоставить в орган социальной поддержки населения по месту жительства следующие документ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личное заявление с указанием паспортных данных, адреса, номера лицевого счета в кредитной организации или указанием получения компенсации через организации федеральной почтовой связи (заявление формируется в программном комплексе при подаче документов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пии документов, удостоверяющих право на получение меры социальной поддержк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документы, подтверждающие осуществление расходов на изготовление и ремонт зубных протезов (договор на оказание медицинских услуг, заказ – наряд с указанием видов услуг, квитанции, либо чеки об оплат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плата компенсации производится в срок не позднее 3 месяцев со дня предоставления докуме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вопросам получения компенсации по льготному зубопротезированию можно обратиться  в КУ РА «Управление социальной поддержки населения города Горно-Алтайска» по адресу: г.Горно-Алтайск, ул.Мичурина, д.2, кабинет №13, телефон – 2-32-14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14:00Z</dcterms:created>
  <dc:creator>Юля</dc:creator>
  <dc:description/>
  <cp:keywords/>
  <dc:language>en-US</dc:language>
  <cp:lastModifiedBy>us-msp2-3</cp:lastModifiedBy>
  <cp:lastPrinted>2014-03-26T10:49:00Z</cp:lastPrinted>
  <dcterms:modified xsi:type="dcterms:W3CDTF">2019-02-19T09:11:00Z</dcterms:modified>
  <cp:revision>20</cp:revision>
  <dc:subject/>
  <dc:title>Информируем ветеранов труда Российской Федерации, тружеников тыла и жертв политических репрессий, проживающих в г</dc:title>
</cp:coreProperties>
</file>